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P0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2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36"/>
          <w:szCs w:val="36"/>
        </w:rPr>
        <w:t>第三届校园读书创作活动报送作品统计表</w:t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pacing w:val="-2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</w:r>
    </w:p>
    <w:p>
      <w:pPr>
        <w:pStyle w:val="Normal"/>
        <w:spacing w:lineRule="exact" w:line="600"/>
        <w:ind w:left="-619" w:hanging="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填报单位（章）：   报送时间：  年  月  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1"/>
        <w:gridCol w:w="3315"/>
        <w:gridCol w:w="1744"/>
        <w:gridCol w:w="2312"/>
        <w:gridCol w:w="1331"/>
      </w:tblGrid>
      <w:tr>
        <w:trPr>
          <w:trHeight w:val="6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作者姓名（指导教师姓名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联系手机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w w:val="95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表人：联系手机：电子邮件：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w w:val="95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6:00Z</dcterms:created>
  <dc:creator>123</dc:creator>
  <dc:description/>
  <dc:language>en-US</dc:language>
  <cp:lastModifiedBy>123</cp:lastModifiedBy>
  <dcterms:modified xsi:type="dcterms:W3CDTF">2019-06-26T06:26:00Z</dcterms:modified>
  <cp:revision>2</cp:revision>
  <dc:subject/>
  <dc:title/>
</cp:coreProperties>
</file>